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Руэмская средня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 от 04.07.2019 г.</w:t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Руэмская средняя общеобразовательная школ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Ю.А. Харуж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июля 2019 г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ндивидуального отбора при приеме либо переводе в муниципальное бюджетное общеобразовательное учреждение «Руэмская средняя общеобразовательная школа» для получения среднего общего образования с углубленным изучением учебных предметов или для профильного обу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организации индивидуального отбора при приеме либо переводе в муниципальное общеобразовательное бюджетное учреждение «Руэмская средняя общеобразовательная школа» (далее – Школа) для получения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орядок индивидуального отбора при приеме либо переводе в Школу для получения среднего общего образования с углубленным изучением отдельных учебных предметов или для профильного обучения регламентирован следующими законодательн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N 273-ФЗ "Об образовании в Российской Федерации" (часть 5 статьи 6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Марий Эл от 1 августа 2013 г. N 29-З "Об образовании в Республике Марий Эл" (часть 8 статьи 8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Марий Эл от 06.03.2014 N 94 "Об утверждении Положения об организации индивидуального отбора обучающихся при приеме либо переводе 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ндивидуальный отбор обучающихся при приеме либо переводе в Школу (далее - индивидуальный отбор) проводится в целях выявления у обучающихся способностей, необходимых для освоения образовательных программ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Для целей настоящего Положения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лубленное изучение отд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- система организации образовательной деятельности по образовательным программам основного общего образования и образовательным программам среднего общего образования, основанная на дифференциации содержания данных образовательных программ с учетом образовательных потребностей и интересов обучающихся, обеспечивающих углубленное изучение отдельных учебных предметов соответствующе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- система специализированной подготовки на уровне среднего общего образования с углубленным изучением предметных областей соответствующей образовательной программы, ориентированная на дифференциацию и индивидуализацию обучения с учетом профессиональных интересов, склонностей и способностей обучающихся, а также с учетом намерений обучающихся в отношении продолжения образования, в том числе с учетом реальных потребностей рынка труда,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Российской Федерации от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17 мая 2012 г. N 413</w:t>
      </w:r>
      <w:r>
        <w:rPr>
          <w:rFonts w:cs="Times New Roman" w:ascii="Times New Roman" w:hAnsi="Times New Roman"/>
          <w:sz w:val="24"/>
          <w:szCs w:val="24"/>
        </w:rPr>
        <w:t>, в соответствии с образовательной программо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отбор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обеспечивающий объективность оценки способностей обучающихся к изучению отдельных учебных предметов или профильному обучению при приеме либо переводе обучающихся в образовательные организации для получения основного общего и среднего общего образования по образовательным программам основного общего образования и (или) образовательным программам среднего общего образования с углубленным изучением отдельных учебных предметов и (или) для профильного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йтинг</w:t>
      </w:r>
      <w:r>
        <w:rPr>
          <w:rFonts w:cs="Times New Roman" w:ascii="Times New Roman" w:hAnsi="Times New Roman"/>
          <w:sz w:val="24"/>
          <w:szCs w:val="24"/>
        </w:rPr>
        <w:t xml:space="preserve"> -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достижений обучающихся за предыдущий и (или) текущий учебный год, а также (при наличии) результатов государственной итоговой аттестации обучающихся по профилирующим предметам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я индивидуального отбора обучающихся при приеме либо переводе в Школу для получения среднего общего образования 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51"/>
      <w:bookmarkStart w:id="1" w:name="Par5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астниками индивидуального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либо переводе в Школу для получения среднего общего образования с углубленным изучением отдельных учебных предметов или для профильного обучения могут быть обучающиеся 10 - 11 класса, проживающие на территории Медведевского муниципального района и г. Йошкар-О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рганизация индивидуального отбора обучающихся начинается с 10 класса по результатам тестирования по отдельным учебным предметам (история, обществознание), анкетирования и собес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и осуществлении индивидуального отбора обучающихся Школа обеспечивает соблюдение прав граждан на получение образования, установленных законодательством Российской Федерации, создание условий гласности и открытости в организации индивидуального отбора, объективность оценки способностей и склонностей обучающихся к углубленному изучению отдельных учебных предметов или профильному об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ндивидуального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Для организации индивидуального отбора обучающихся Шко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иемную комиссию по индивидуальному отбору из числа педагогических, руководящих и иных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апелляционную комиссию из числа педагогических, руководящих и иных работников в целях рассмотрения апелляций обучающихся, участвовавших в индивидуальном отборе, о нарушениях установленного порядка проведения индивидуального отбора и (или) о несогласии с результатами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иемная комиссия обеспечивает соблюдение требований, установленных локальным нормативным актом и правилами организации индивидуального отбора обучающихся, рассматривает и утверждает на своем заседании результаты проведения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Лица, входящие в состав приемной комиссии, не могут входить в состав апелля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риемная комиссия и апелляционная комиссия осуществляют свою деятельность в форме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Решения приемной комиссии и апелляционной комиссии оформляются протоколами, которые подписываются председательствующим на заседании лицом и ответственным секретарем приемной комиссии и апелляционной комиссии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отоколы заседаний приемной комиссии и апелляционной комиссии, апелляционные материалы хранятся в образовательной организации в течени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Информация о сроках и месте подачи заявлений, формах организации и проведения индивидуального отбора, о системе и критериях оценки способностей и склонностей обучающихся к углубленному изучению отдельных учебных предметов или профильному обучению, о порядке приема и рассмотрения апелляций размещается на информационном стенде Школы и на официальном сайте в информационно-телекоммуникационной сети "Интернет" не позднее тридцати календарных дней до начала проведения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Организация индивидуального отбора обучающихся осуществляется по личному заявлению совершеннолетнего обучающегося или одного из родителей (законного представителя) несовершеннолетнего обучающегося с учетом его м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Школа  осуществляет прием заявлений в письменной форме (Приложение 1) в соответствии с установленным образцом заявления не позднее, чем за три дня до начала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0"/>
      <w:bookmarkStart w:id="3" w:name="Par70"/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В заявлении совершеннолетним обучающимся или одним из родителей (законным представителем) несовершеннолетнего обучающегося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ождения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ей (законных представителей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программы среднего общего образования с углубленным изучением отдельных учебных предметов и (или) профильного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76"/>
      <w:bookmarkStart w:id="5" w:name="Par76"/>
      <w:bookmarkEnd w:id="5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  К заявлению прилагаются копии следующих документов обучающих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бучающегося (паспорт (при наличии) или свидетельство о рожден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ость текущей успеваемости и (или) копия аттестата об основном общем образовании, заверенная руководителем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ы, дипломы, сертификаты, удостоверения, подтверждающие учебные, интеллектуальные, творческие и спортивные достижения (призовые места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 Индивидуальный отбор осуществляется в 5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прием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индивидуального отбора в соответствии с установленными в Школе формами, системой и критериями оценки способностей и склонностей обучающихся к углубленному изучению отдельных учебных предметов или профильному обу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- объявление результатов индивидуального отбора и формирование списка обучающихся, прошедших процедуру индивидуального отбора, по рейтин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- прием и рассмотрение апелляций, принятие решения апелляционной комиссии об отклонении или удовлетворении апелля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этап</w:t>
      </w:r>
      <w:r>
        <w:rPr>
          <w:rFonts w:cs="Times New Roman" w:ascii="Times New Roman" w:hAnsi="Times New Roman"/>
          <w:sz w:val="24"/>
          <w:szCs w:val="24"/>
        </w:rPr>
        <w:t xml:space="preserve"> - принятие приемной комиссией одного из следующих ре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еме либо переводе обучающегося в Школу по результатам индивидуального отбора с учетом решения апелля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иеме либо переводе обучающегося в Школу по результатам индивидуального отбора с учетом решения апелля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Индивидуальный отбор обучающихся осуществляется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аттестата об основном общем образовании (не ниже «4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е отметки по истории, обществознанию (не ниже «4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вступительных испытаний - тестирования по истории и обществознанию (не ниже «4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– комплект документов, представляющих совокупность сертифицированных индивидуальных учебных достижений (накопительная оценка):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ых и дистанционных олимпиадах, конкурсах, конференциях (по профилю) – 1 балл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изер  школьных и дистанционных олимпиад, конкурсов, конференций 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филю) – 2 балла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 муниципального этапа всероссийской олимпиады школьников, муниципальных конкурсов, конференций (по профилю) – 3 балла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муниципального этапа всероссийской олимпиады школьников, муниципальных конкурсов, конференций, призер регионального этапа всероссийской олимпиады школьников, региональных конкурсов, конференций (по профилю) – 4 балла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егионального этапа всероссийской олимпиады школьников, региональных конкурсов, конференций, призер  российского этапа всероссийской олимпиады школьников, российских конкурсов, конференций (по профилю) – 5 баллов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оссийского этапа всероссийской олимпиады школьников, российских конкурсов, конференций (по профилю) – 6 баллов;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окий уровень интеллектуального развития и творческих способностей в научно-техническом и художественном творчестве, в физической культуре и спорте – до 3 балл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Результаты индивидуального отбора и рейтинг обучающихся по результатам индивидуального отбора объявляются не позднее чем через три рабочих дня после дня окончания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 Объявление результатов по итогам индивидуального отбора осуществляется путем размещения на информационном стенде и официальном сайте Школы в информационно-телекоммуникационной сети "Интернет" рейтинга обучающихся по результатам индивидуального отбора с указанием критериев оценки, с учетом соблюдения законодательства Российской Федерации в обла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 Решение о приеме либо переводе обучающегося в Школу, об отказе в приеме либо переводе обучающегося в Школу принимается приемной комиссией по результатам индивидуального отбора, с учетом решения апелляционной комиссии не позднее восьми рабочих дней после дня проведения индивидуаль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1"/>
      <w:bookmarkStart w:id="7" w:name="Par91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 При принятии решения о приеме либо переводе обучающегося в Школу по результатам индивидуального отбора, в случае превышения количества поданных заявлений над общим количеством свободных мест в Школе на обучение по образовательным программам среднего общего образования с углубленным изучением отдельных предметов или профильного обучения, и при равенстве показанных обучающимися результатов индивидуального отбора преимущественным правом для зачисления обладают следующие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и (или) призеры муниципальных, региональных, всероссийских и международных олимпиад и конкурсов научно-исследовательских работ или проектов по соответствующим отдельным учебным предметам или предметам профильного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, а также обучающиеся, зачисляемые в порядке перевода из другой образовательной организации, реализующей образовательные программы среднего общего образования с углубленным изучением соответствующих отдельных учебных предметов либо профильно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 При принятии решения о приеме либо переводе обучающегося в Школу по результатам индивидуального отбора в случае равенства результатов индивидуального отбора, показанных обучающимися, и отсутствии преимущественного права для зачисления у каждого из них учитывается средний балл, исчисленный по ведомости текущей успеваемости или аттестату об основном общем образовании  как среднее арифметическое суммы промежуточных или итоговых отме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и рассмотрение апелля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бучающиеся и (или) их родители (законные представители) (далее соответственно - участник, родитель участника) имеют право подать в апелляционную комиссию в письменной форме апелляцию о нарушении установленного порядка проведения индивидуального отбора и (или) апелляции о несогласии с результатами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арушении установленного порядка проведения индивидуального отбора подается обучающимся, участвующим в индивидуальном отборе, в апелляционную комиссию в день проведения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результатами индивидуального отбора подается обучающимся, участвовавшим в индивидуальном отборе, в апелляционную комиссию не позднее следующего рабочего дня после дня объявления результатов индивидуаль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 целях проверки изложенных в апелляции о нарушении установленного порядка проведения индивидуального отбора сведений председателем апелляционной комиссии организуется проведение проверки в день проведения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форме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Участник и (или) родитель участника вправе присутствовать при рассмотрени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Апелляционная комиссия рассматривает апелляцию участника (родителя участника) по вопросам нарушения установленного порядка проведения индивидуального отбора и (или) о несогласии с выставленными результатами индивидуального отбора не позднее одного рабочего дня после дня подач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При рассмотрении апелляции о нарушении установленного порядка проведения индивидуального отбора и заключения о результатах проверки апелляционная комиссия в день рассмотрения апелляци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передается председателю приемной комиссии в день принятия решения апелляц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При принятии апелляционной комиссией решения об удовлетворении апелляции о нарушении установленного порядка проведения индивидуального отбора приемная комиссия в течение одного рабочего дня после дня получения данного решения апелляционной комиссии принимает решение об аннулировании результата индивидуального отбора и участнику предоставляется возможность повторно пройти индивидуальный отбор в течение двух рабочих дней со дня принятия решения об удовлетворении апелляции в присутствии не менее двух членов апелляционной комиссии согласно протоколам апелля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ри рассмотрении апелляции о несогласии с результатами индивидуального отбора апелляционная комиссия в день рассмотрения апелляци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результатов индивидуального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изменении результатов индивидуаль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При принятии решения апелляционной комиссией решения об удовлетворении апелляции и изменении результатов индивидуального отбора приемная комиссия в течение одного рабочего дня после дня получения данного решения апелляционной комиссии принимает решение об изменении результата индивидуального отбора согласно протоколам апелля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В целях принятия объективного решения по результатам рассмотрения апелляции апелляционная комисси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председателя приемной комиссии необходимые документы и сведения, в том числе сведения о лицах, присутствовавших при проведении индивидуального отбора, о соблюдении порядка проведения индивидуального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председателя приемной комиссии дополнительные разъяснения по содержанию заданий для участника индивидуального отбора и критерии их оценивания при рассмотрении апелляции о несогласии с результатами индивидуального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членов приемной комиссии по соответствующему общеобразовательному предмету к рассмотрению апелляции участника индивидуального отбора о несогласии с результатами индивидуального отбора в случае возникновения спорных вопросов по оцениванию выполненных участником индивидуального отбора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Решение апелляционной комиссии принимается большинством голосов членов апелляционной комиссии. При равном числе голосов лицо, председательствующее на заседании апелляционной комиссии, обладает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Решение апелляционной комиссии доводится до сведения участника индивидуального отбора, подавшего апелляцию и (или) его родителей (законных представителей) и передается председателю приемной комиссии в день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зачисления обучающихся в образовательну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ю по результатам индивидуального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о итогам рассмотрения результатов индивидуального отбора с учетом решения апелляционной комиссии приемная комиссия не позднее трех рабочих дней после дня получения решения апелляционной комисси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еме либо переводе обучающегося в Школу по результатам индивидуального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иеме либо переводе обучающегося в Школу по результатам индивидуаль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Информирование участника индивидуального отбора и (или) его родителей (законных представителей) о принятом решении осуществляется приемной комиссией в течение одного рабочего дня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Зачисление обучающихся в Школу для получения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приказом директора Школы на основании решения приемной комиссии в течение пяти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БУ «Руэмска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Харужин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</w:rPr>
        <w:t>Я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______________________________________________________, прошу разрешить моему ребенку _________________________________________________ участвовать в индивидуальном отборе для приема в МОБУ «Руэмская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  <w:r>
        <w:rPr>
          <w:rFonts w:eastAsia="Calibri" w:cs="Times New Roman" w:ascii="Times New Roman" w:hAnsi="Times New Roman"/>
        </w:rPr>
        <w:t>» для получения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стоятельства, свидетельствующие о наличии преимущественного права </w:t>
      </w:r>
      <w:r>
        <w:rPr>
          <w:rFonts w:eastAsia="Calibri" w:cs="Times New Roman" w:ascii="Times New Roman" w:hAnsi="Times New Roman"/>
          <w:sz w:val="24"/>
          <w:szCs w:val="24"/>
        </w:rPr>
        <w:t>зачисления обучающегося в класс 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глублённым изучением отдельных предметов либо в клас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фильного обучения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                                         «_____»_______________20___ г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БУ «Руэмска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Харужин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</w:rPr>
        <w:t>Я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______________________________________________________, прошу разрешить мне _________________________________________________ участвовать в индивидуальном отборе для приема в МОБУ «Руэмская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  <w:r>
        <w:rPr>
          <w:rFonts w:eastAsia="Calibri" w:cs="Times New Roman" w:ascii="Times New Roman" w:hAnsi="Times New Roman"/>
        </w:rPr>
        <w:t>» для получения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стоятельства, свидетельствующие о наличии преимущественного права </w:t>
      </w:r>
      <w:r>
        <w:rPr>
          <w:rFonts w:eastAsia="Calibri" w:cs="Times New Roman" w:ascii="Times New Roman" w:hAnsi="Times New Roman"/>
          <w:sz w:val="24"/>
          <w:szCs w:val="24"/>
        </w:rPr>
        <w:t>зачисления обучающегося в класс 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глублённым изучением отдельных предметов либо в клас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фильного обучения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                                         «_____»_______________20___ г.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3:00Z</dcterms:created>
  <dc:creator>Техпром</dc:creator>
  <dc:description/>
  <cp:keywords/>
  <dc:language>en-US</dc:language>
  <cp:lastModifiedBy>direktor</cp:lastModifiedBy>
  <dcterms:modified xsi:type="dcterms:W3CDTF">2019-07-15T11:24:00Z</dcterms:modified>
  <cp:revision>6</cp:revision>
  <dc:subject/>
  <dc:title/>
</cp:coreProperties>
</file>